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鄂尔多斯市产业创业人才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团队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带 头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办公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手机）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创业领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（盖章）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（办公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尔多斯市人才工作领导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封面。团队名称要填写准确；申报单位指项目主要承担单位；联系人、联系电话填写完整；创新领域一栏，从下一页“创新人才团队概况”中的“团队目前的创业领域” 一栏选择填写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创新人才团队概况中，团队依托平台和团队目前的创业领域一栏，在选择的栏内划</w:t>
      </w:r>
      <w:r>
        <w:rPr>
          <w:rFonts w:ascii="仿宋_GB2312" w:hAnsi="仿宋_GB2312" w:cs="宋体;SimSun" w:eastAsia="仿宋_GB2312"/>
          <w:sz w:val="32"/>
          <w:szCs w:val="32"/>
        </w:rPr>
        <w:t>“√”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本申报书以纸质形式运转，申报书和附件材料分别装订，申报书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，附件材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。同时，必须报送电子文本（光盘）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附件材料主要包括以下复印件：企业营业执照，重要科技成果、知识产权及省部级以上奖励证书，国家级技术工程中心或部属工程技术中心等相关证书等。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br/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384"/>
        <w:gridCol w:w="416"/>
        <w:gridCol w:w="180"/>
        <w:gridCol w:w="180"/>
        <w:gridCol w:w="180"/>
        <w:gridCol w:w="351"/>
        <w:gridCol w:w="9"/>
        <w:gridCol w:w="180"/>
        <w:gridCol w:w="324"/>
        <w:gridCol w:w="36"/>
        <w:gridCol w:w="180"/>
        <w:gridCol w:w="180"/>
        <w:gridCol w:w="540"/>
        <w:gridCol w:w="180"/>
        <w:gridCol w:w="180"/>
        <w:gridCol w:w="540"/>
        <w:gridCol w:w="360"/>
        <w:gridCol w:w="540"/>
        <w:gridCol w:w="180"/>
        <w:gridCol w:w="360"/>
        <w:gridCol w:w="360"/>
        <w:gridCol w:w="180"/>
        <w:gridCol w:w="540"/>
        <w:gridCol w:w="360"/>
        <w:gridCol w:w="1316"/>
        <w:gridCol w:w="304"/>
      </w:tblGrid>
      <w:tr>
        <w:trPr>
          <w:trHeight w:val="763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创业人才团队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 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创业人才团队（创业项目必须明确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 限</w:t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创办的企业</w:t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其他经济组织名称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目前的创业领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现代农牧业    □能源        □新型化工    □有色金属生产加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绿色农畜产品生产加工        □高端装备制造□稀土及新材料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能源        □生物医药    □民族医药    □信息技术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节能环保      □生态环境    □医疗卫生    □社会科学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产业（请注明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创业项目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导产品、技术及先进性评价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来源及知识产权情况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投资及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筹措方案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可达到的预期目标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新产品或新技术的研发创新，产品的产销能力，创造的经济社会效益，发挥的辐射带动作用，人才队伍建设等）</w:t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       ）年目标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建设情况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目前已投入资金、建设进展、产品产销、经济效益等情况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部支持情况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所在地方及产业园区从企业投融资、土地、税收、用电、科研项目资助、政府奖励等方面给予强力支持和优质服务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创业人才团队组成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一）团队人员构成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人数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岁以上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岁以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高级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副高级人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级人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博士研究生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人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人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二）团队带头人简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家庭住址</w:t>
            </w:r>
          </w:p>
        </w:tc>
        <w:tc>
          <w:tcPr>
            <w:tcW w:w="6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方向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何年何校何专业）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近五年科研及创业情况</w:t>
            </w:r>
          </w:p>
        </w:tc>
        <w:tc>
          <w:tcPr>
            <w:tcW w:w="7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近五年主要成果及获得奖项</w:t>
            </w:r>
          </w:p>
        </w:tc>
        <w:tc>
          <w:tcPr>
            <w:tcW w:w="7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原工作单位及职务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创办企业及所担任职务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通讯地址及邮编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三）团队成员简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创办企业中担任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方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核心成员不少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四）团队拥有自主知识产权情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科研项目、获得奖励、成果转化等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四）所创办企业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7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7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及人才队伍建设情况</w:t>
            </w:r>
          </w:p>
        </w:tc>
        <w:tc>
          <w:tcPr>
            <w:tcW w:w="7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</w:t>
            </w:r>
          </w:p>
        </w:tc>
      </w:tr>
      <w:tr>
        <w:trPr>
          <w:trHeight w:val="5898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宋体;SimSun" w:hAnsi="宋体;SimSun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主要负责人签字：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7656"/>
              <w:rPr>
                <w:rFonts w:ascii="宋体;SimSun" w:hAnsi="宋体;SimSun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旗区党委组织部、开发（园）区党工委或主管部门意见</w:t>
            </w:r>
          </w:p>
        </w:tc>
      </w:tr>
      <w:tr>
        <w:trPr>
          <w:trHeight w:val="3346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宋体;SimSun" w:hAnsi="宋体;SimSun" w:eastAsia="黑体;SimHei" w:cs="宋体;SimSun"/>
                <w:spacing w:val="-8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评审意见</w:t>
            </w:r>
          </w:p>
        </w:tc>
      </w:tr>
      <w:tr>
        <w:trPr>
          <w:trHeight w:val="3130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atLeast" w:line="360" w:before="0" w:after="156"/>
              <w:ind w:firstLine="6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人才工作领导小组意见</w:t>
            </w:r>
          </w:p>
        </w:tc>
      </w:tr>
      <w:tr>
        <w:trPr>
          <w:trHeight w:val="3751" w:hRule="atLeast"/>
          <w:cantSplit w:val="true"/>
        </w:trPr>
        <w:tc>
          <w:tcPr>
            <w:tcW w:w="9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8:00Z</dcterms:created>
  <dc:creator>微软用户</dc:creator>
  <dc:description/>
  <cp:keywords/>
  <dc:language>en-US</dc:language>
  <cp:lastModifiedBy>User</cp:lastModifiedBy>
  <cp:lastPrinted>2012-09-08T14:31:00Z</cp:lastPrinted>
  <dcterms:modified xsi:type="dcterms:W3CDTF">2013-06-21T10:28:00Z</dcterms:modified>
  <cp:revision>3</cp:revision>
  <dc:subject/>
  <dc:title>组通字[2010]  号)</dc:title>
</cp:coreProperties>
</file>