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人才简介模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，性别，民族，出生年月，毕业院校，学历，工作单位，现任行政职务，专业技术职称，主要从事哪方面的工作，国内外学术团体任职情况。获得荣誉及奖项（主要体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后的获奖情况）；公开发表论著论文及申请专利情况（主要体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后的发表情况，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要注明是第几作者和影响因子）；主持或作为主要参与者参与的国家级或省部级重要科研项目（主要体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后参与项目的情况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5:00Z</dcterms:created>
  <dc:creator>admin</dc:creator>
  <dc:description/>
  <cp:keywords/>
  <dc:language>en-US</dc:language>
  <cp:lastModifiedBy>代钦</cp:lastModifiedBy>
  <dcterms:modified xsi:type="dcterms:W3CDTF">2013-06-09T07:09:00Z</dcterms:modified>
  <cp:revision>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