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Times New Roman"/>
          <w:sz w:val="10"/>
          <w:lang w:val="en-US" w:eastAsia="zh-CN"/>
        </w:rPr>
      </w:pPr>
      <w:r>
        <w:rPr>
          <w:rFonts w:eastAsia="Times New Roman"/>
          <w:sz w:val="1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ge">
                  <wp:posOffset>719455</wp:posOffset>
                </wp:positionV>
                <wp:extent cx="6710045" cy="48641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605"/>
                              <w:jc w:val="center"/>
                              <w:rPr>
                                <w:rFonts w:eastAsia="黑体"/>
                                <w:sz w:val="44"/>
                              </w:rPr>
                            </w:pPr>
                            <w:r>
                              <w:rPr>
                                <w:rFonts w:eastAsia="黑体"/>
                                <w:sz w:val="44"/>
                              </w:rPr>
                              <w:t>退　休　职　工　审　批　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38.3pt;mso-wrap-distance-left:8.5pt;mso-wrap-distance-right:8.5pt;mso-wrap-distance-top:8.5pt;mso-wrap-distance-bottom:8.5pt;margin-top:56.65pt;mso-position-vertical-relative:page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605"/>
                        <w:jc w:val="center"/>
                        <w:rPr>
                          <w:rFonts w:eastAsia="黑体"/>
                          <w:sz w:val="44"/>
                        </w:rPr>
                      </w:pPr>
                      <w:r>
                        <w:rPr>
                          <w:rFonts w:eastAsia="黑体"/>
                          <w:sz w:val="44"/>
                        </w:rPr>
                        <w:t>退　休　职　工　审　批　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1343025</wp:posOffset>
                </wp:positionV>
                <wp:extent cx="6955155" cy="8700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870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204"/>
                              <w:gridCol w:w="436"/>
                              <w:gridCol w:w="311"/>
                              <w:gridCol w:w="867"/>
                              <w:gridCol w:w="1127"/>
                              <w:gridCol w:w="113"/>
                              <w:gridCol w:w="147"/>
                              <w:gridCol w:w="521"/>
                              <w:gridCol w:w="328"/>
                              <w:gridCol w:w="124"/>
                              <w:gridCol w:w="527"/>
                              <w:gridCol w:w="124"/>
                              <w:gridCol w:w="583"/>
                              <w:gridCol w:w="198"/>
                              <w:gridCol w:w="113"/>
                              <w:gridCol w:w="946"/>
                              <w:gridCol w:w="413"/>
                              <w:gridCol w:w="164"/>
                              <w:gridCol w:w="277"/>
                              <w:gridCol w:w="629"/>
                              <w:gridCol w:w="119"/>
                              <w:gridCol w:w="119"/>
                              <w:gridCol w:w="595"/>
                              <w:gridCol w:w="113"/>
                              <w:gridCol w:w="113"/>
                              <w:gridCol w:w="345"/>
                              <w:gridCol w:w="708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93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退休时的工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387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职务（等级岗位）工资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级别薪级（技术等级）工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艰苦边远地区补贴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工资标准（提高部分）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卫生费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国家特殊岗位补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地方补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6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教护龄津贴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警衔津贴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624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退休时间</w:t>
                                  </w:r>
                                </w:p>
                              </w:tc>
                              <w:tc>
                                <w:tcPr>
                                  <w:tcW w:w="9624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　　　年　　月份退休，从　　月份起发给退休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9624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计算退休费基数（　　　）的　　％为　　元，艰苦边远补贴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元，生活补贴为　　元，取暖费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元，其他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元，每月实领退休费为　　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起迄时间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在何地、何部门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任何职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连续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36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批准单位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8" w:hRule="exact"/>
                              </w:trPr>
                              <w:tc>
                                <w:tcPr>
                                  <w:tcW w:w="36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　　　　年　月　日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　　　　年　月　日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　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9624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5pt;height:685.05pt;mso-wrap-distance-left:9.05pt;mso-wrap-distance-right:9.05pt;mso-wrap-distance-top:0pt;mso-wrap-distance-bottom:0pt;margin-top:105.75pt;mso-position-vertical-relative:page;margin-left:2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204"/>
                        <w:gridCol w:w="436"/>
                        <w:gridCol w:w="311"/>
                        <w:gridCol w:w="867"/>
                        <w:gridCol w:w="1127"/>
                        <w:gridCol w:w="113"/>
                        <w:gridCol w:w="147"/>
                        <w:gridCol w:w="521"/>
                        <w:gridCol w:w="328"/>
                        <w:gridCol w:w="124"/>
                        <w:gridCol w:w="527"/>
                        <w:gridCol w:w="124"/>
                        <w:gridCol w:w="583"/>
                        <w:gridCol w:w="198"/>
                        <w:gridCol w:w="113"/>
                        <w:gridCol w:w="946"/>
                        <w:gridCol w:w="413"/>
                        <w:gridCol w:w="164"/>
                        <w:gridCol w:w="277"/>
                        <w:gridCol w:w="629"/>
                        <w:gridCol w:w="119"/>
                        <w:gridCol w:w="119"/>
                        <w:gridCol w:w="595"/>
                        <w:gridCol w:w="113"/>
                        <w:gridCol w:w="113"/>
                        <w:gridCol w:w="345"/>
                        <w:gridCol w:w="708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93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退休时的工资情况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387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职务（等级岗位）工资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级别薪级（技术等级）工资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4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艰苦边远地区补贴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工资标准（提高部分）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卫生费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国家特殊岗位补贴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地方补贴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6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教护龄津贴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警衔津贴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624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退休时间</w:t>
                            </w:r>
                          </w:p>
                        </w:tc>
                        <w:tc>
                          <w:tcPr>
                            <w:tcW w:w="9624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　　　年　　月份退休，从　　月份起发给退休费。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9624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计算退休费基数（　　　）的　　％为　　元，艰苦边远补贴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元，生活补贴为　　元，取暖费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元，其他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元，每月实领退休费为　　元。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起迄时间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在何地、何部门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任何职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连续工作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36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主管部门意见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批准单位意见</w:t>
                            </w:r>
                          </w:p>
                        </w:tc>
                      </w:tr>
                      <w:tr>
                        <w:trPr>
                          <w:trHeight w:val="3228" w:hRule="exact"/>
                        </w:trPr>
                        <w:tc>
                          <w:tcPr>
                            <w:tcW w:w="36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　　　　年　月　日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　　　　年　月　日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　　　　年　月　日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9624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pPr>
                      <w:r>
                        <w:rPr>
                          <w:rFonts w:eastAsia="仿宋_GB2312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pPr>
                      <w:r>
                        <w:rPr>
                          <w:rFonts w:eastAsia="仿宋_GB2312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566" w:top="209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22:48Z</dcterms:created>
  <dc:creator/>
  <dc:description/>
  <dc:language>en-US</dc:language>
  <cp:lastModifiedBy/>
  <dcterms:modified xsi:type="dcterms:W3CDTF">2013-01-05T08:11:52Z</dcterms:modified>
  <cp:revision>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